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778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815" cy="412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4725" cy="418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8525" cy="407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1235" cy="418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418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768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6315" cy="422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0440" cy="411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410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2495" cy="4107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5750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5995" cy="411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2350" cy="4105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410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798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7270" cy="4220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422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3940" cy="4222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757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7115" cy="4225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345" cy="4222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1715" cy="4221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753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3460" cy="4225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345" cy="4225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9170" cy="4222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345" cy="4222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7425" cy="4225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8865" cy="4225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285" cy="4222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6790" cy="4225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9020" cy="4225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7900" cy="4225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800" cy="4036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8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8220" cy="4241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424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4213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1245" cy="4342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1390" cy="4206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8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42119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0755" cy="4291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7120" cy="426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2195" cy="4337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0445" cy="4225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7580" cy="4225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2975" cy="41503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7900" cy="4225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0460" cy="4111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0" cy="4292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29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9645" cy="4179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4225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4225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3455" cy="42214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9170" cy="4222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8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925" cy="42278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0750" cy="4225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3940" cy="4335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433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4221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7580" cy="4225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8380" cy="4225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015" cy="4222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1:00Z</dcterms:created>
  <dc:creator>Калугина</dc:creator>
  <dc:description/>
  <cp:keywords/>
  <dc:language>en-US</dc:language>
  <cp:lastModifiedBy>Дюймовочка</cp:lastModifiedBy>
  <dcterms:modified xsi:type="dcterms:W3CDTF">2014-11-06T15:51:00Z</dcterms:modified>
  <cp:revision>2</cp:revision>
  <dc:subject/>
  <dc:title/>
</cp:coreProperties>
</file>